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TELEFONE: (11) 3333-1323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05, de 09-11-16 – DOE 10-11-16</w:t>
      </w:r>
    </w:p>
    <w:p>
      <w:pPr>
        <w:pStyle w:val="Heading1"/>
        <w:rPr/>
      </w:pPr>
      <w:r>
        <w:rPr/>
        <w:t>Concede regime especial às empresas prestadoras de serviços de telecomunicações para o estorno do valor do imposto indevidamente debitado em substituição ao procedimento previsto no artigo 10 do Anexo XVII do Regulamento do IC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10-A do Anexo XVII do Regulamento do ICMS, aprovado pelo Decreto 45.490, de 30-11-2000, resolve conceder o seguinte regime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s empresas indicadas nos incisos I e II do artigo 1º do Anexo XVII do Regulamento do ICMS ficam autorizadas a optar pelo regime especial concedido nos termos desta portar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empresa que optar pelo regime especial de que trata esta portaria poderá creditar-se mensalmente do valor resultante da aplicação do percentual de 1% sobre o valor total do imposto debitado em Notas Fiscais de Serviço de Comunicação - NFSC, modelo 21, e Notas Fiscais de Serviço de Telecomunicações - NFST, modelo 22, emitidas no período de apuração nos termos da Portaria CAT-79/03, de 10-09-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sposto neste artigo somente se aplica às prestações de serviços de telecomunicação sujeitas ao ICMS neste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opção pelo regime especial deverá ser formalizada pela empresa media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trega de termo de opção no Posto Fiscal de sua vinculação, conforme Anexo I desta portaria, até 30-11-20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resentação, juntamente com o termo de opção, do livro Registro de Utilização de Documentos Fiscais e Termos de Ocorrências, modelo 6, no qual será lavrado termo pelo chefe do Posto Fiscal, conforme Anexo II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opção exercida na forma deste artigo será irretratável durante todo o ano-calendário, devendo alcançar todas as notas fiscais emitidas no período de vigência do regime especial, nos termos do Anexo I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regime especial previsto neste artigo vigorará enquanto permanecer em vigor o Convênio ICMS 56/12, de 22-06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Após ter aderido ao regime especial na forma do artigo 3º, a empresa que não tiver interesse em permanecer como optante pelo regime especial no ano-calendário seguinte poderá formalizar renúncia a essa opção media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ntrega de termo de renúncia no Posto Fiscal de sua vinc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lavratura de termo de renúncia no livro Registro de Utilização de Documentos Fiscais e Termos de Ocorrências, modelo 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renúncia realizada nos termos deste artigo produzirá efeitos a partir do primeiro dia do ano subsequente àquele em que ocorrer a entrega prevista no inci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 “caput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opção pelo regime especial impl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renúncia ao direito de efetuar qualquer crédito ou estorno de débito, relativos a documentos fiscais de serviços de telecomunicação emitidos pela empresa no período de vigência do regime especial, a título de compensação por eventual lançamento indevido de déb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lançamento único nos termos do artigo 6º, não sendo admitida alteração para maior do valor, na hipótese de substituição de GIA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Eventual estorno do valor do imposto indevidamente debitado relativo a período de apuração anterior à opção deste regime deverá ser efetuado conforme procedimento previsto na Portaria CAT-6/09, de 7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Para efetuar o crédito, a empresa optante deverá lançar, a cada mês, o valor obtido na forma prevista no artigo 2º no livro Registro de Apuração do ICMS, modelo 9, no campo “Outros Créditos”, com a expressão “Regime Especial – Portaria CAT-xx/16” (indicar o número desta portari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º -</w:t>
      </w:r>
      <w:r>
        <w:rPr>
          <w:rFonts w:cs="Arial" w:ascii="Arial" w:hAnsi="Arial"/>
          <w:sz w:val="24"/>
        </w:rPr>
        <w:t xml:space="preserve"> O regime especial será imediatamente cassado em caso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omissão ou incorreção na apresentação da GIA/ICMS, especificamente em relação ao lançamento previsto no artigo 6º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inscrição de débito em dívida ativa, salvo se garantido por depósito judicial ou administrativo ou por penhora de ben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retorno ao regime especial poderá ser pleiteado pela interessada, com efeito retroativo à data da cassação, mediante requerimento instruído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prova da extinção do crédito tributário inscrito na dívida ativa, ou de sua regularização por parcelamento, depósito judicial ou administrativo ou por penhora de bens, em valor suficiente à liquidação do déb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rova da entrega ou da correção da GIA/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O regime especial considerar-se-á revogado, independentemente de notificação, na hipótese 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superveniência de norma conflitante com as regras tratadas nesta portaria, inclusive Convênio ou Protocolo no âmbito do CONFA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usência de comunicação ao Fisco de alteração de dados cadastrais do contribuinte, nos termos do artigo 25 do Regulament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º -</w:t>
      </w:r>
      <w:r>
        <w:rPr>
          <w:rFonts w:cs="Arial" w:ascii="Arial" w:hAnsi="Arial"/>
          <w:sz w:val="24"/>
        </w:rPr>
        <w:t xml:space="preserve"> As empresas que realizarem a entrega de termo de opção no prazo indicado no inciso I do artigo 3º desta Portaria deverão efetuar o lançamento, na Guia de Informação e Apuração do ICMS - GIA, dos valores de estorno de débito, relativos ao ano de 2016 e calculados nos termos desta Portaria, conforme calendári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janeiro e fevereiro de 2016 - GIA referente a janeiro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arço e abril de 2016 - GIA referente a fevereiro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io e junho de 2016 - GIA referente a março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julho e agosto de 2016 - GIA referente a abril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setembro e outubro de 2016 - GIA referente a maio de 2017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emais meses - GIA correspondente ao próprio mês de referência, em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lançamentos a título de estorno de débitos referentes a documentos fiscais emitidos em 2016, calculados nos termos da Portaria CAT 06/2009, deverão ser estornados pelas empresas optantes pelo regime especial no prazo indicado no inciso I do artigo 3º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Ficam revogadas as Portarias CAT 145/09, de 23-7-2009; 5/12, de 19-01-2012; e 10/14, de 21-01-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empresas já optantes pelos regimes especiais disciplinados pelas portarias de que trata este artigo passam automaticamente a utilizar o regime especial a que se refere esta portaria, sem a necessidade de apresentação de novo termo de opção, ficando também dispensadas das obrigações de que trata o artigo 9º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Esta portaria entra em vigor na data de sua publicação, produzindo efeitos desde 01-01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Opção ao regime especial para o estorno do valor do imposto indevidamente debitado relativo à prestação de serviço de comunicação (artigo 3º da Portaria CAT-xx/2016) “São Paulo, __ de __ de 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Posto Fisc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a presente, nos termos do artigo 3º da Portaria CAT-xx/2016, a empresa XXXXXXXXXXXXXXXXX, detentora de concessão ou autorização da Agência Nacional de Telecomunicações – ANATEL na modalidade XXXXXXXXXXXXXXXX ou de XXXXXXXXXXXXXXX vem comunicar adesão ao regime especial autorizado pela referida portaria, mediante a qual, em substituição ao procedimento estabelecido no artigo 10 do Anexo XVII do RICMS/00, disciplinado pela Portaria CAT-6/2009, de 7 de janeiro de 2009, para efetuar o estorno do valor do imposto indevidamente debitado em Notas Fiscais de Serviço de Comunicações - NFSC, modelo 21, ou Notas Fiscais de Serviço de Telecomunicações - NFST, modelo 22, emitidas nos termos da Portaria CAT-79/2003, a empresa lançará, uma vez por mês, em seu Livro Registro de Apuração do ICMS, modelo 9, no campo “Outros Créditos”, o valor resultante da aplicação do percentual 1% sobre o valor total do imposto debitado em Notas Fiscais de Serviço de Comunicação - NFSC, modelo 21, e Notas Fiscais de Serviço de Telecomunicações - NFST, modelo 22, emitidas nos termos da Portaria CAT-79/2003, para tomadores paulistas e, proporcionalmente, nos termos da cláusula primeira do Convênio 52/05, nos casos em que o serviço é prestado para tomador fora do estado de São Paulo, no período de apu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sa manifesta plena ciência de que a adesão ao regime especi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vigorará a partir da data de lavratura do termo de opção pelo chefe do Posto Fiscal, produzindo efeitos retroativos ao início do ano calendário e até o fim da vigência do regime especi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ssui caráter irrevogável, não comportando desistência ou renúncia aos seus termos durante o ano-calendário em que fez a opção, observado o disposto no artigo 4º da Portaria CAT xx/1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mplica renúncia ao direito de efetuar qualquer crédito ou estorno de débito, relativos a documentos fiscais emitidos no período de vigência do regime especial, a título de compensação por eventual lançamento indevido de débito, salvo nos casos de optante desta Portaria no presente ano calendário e que tenha apresentado arquivo nos termos da PCAT06/09, para documentos fiscais emitidos até 31de dezembro de 201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implica lançamento único, não sendo admitida alteração para maior do valor, na hipótese de substituição de GIA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NEX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a ser lavrado no Livro Registro de Utilização de Documentos Fiscais e Termos de Ocorrências, modelo 6 (artigo 3º da Portaria CAT-xx/2016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ndo em vista o regime especial concedido pela Portaria CAT-xx/2016, a interessada apresentou comunicação de opção, protocolizada com número GDOC XXXXX-XXXXXX/XXX, pela qual, em substituição ao procedimento estabelecido no artigo 10 do Anexo XVII do RICMS/00, para efetuar o estorno do valor do imposto indevidamente debitado em Notas Fiscais de Serviço de Comunicações - NFSC, modelo 21, ou Notas Fiscais de Serviço de Telecomunicações - NFST, modelo 22, passará a lançar, uma vez por mês, em seu Livro Registro de Apuração do ICMS, modelo 9, no campo “Outros Créditos”, o valor resultante da aplicação do percentual de 1% sobre o valor total do imposto debitado em Notas Fiscais de Serviço de Comunicação - NFSC, modelo 21, e Notas Fiscais de Serviço de Telecomunicações - NFST, modelo 22, emitidas nos termos da Portaria CAT-79/2003, para tomadores paulistas e, proporcionalmente, nos termos da cláusula primeira do Convênio 52/05, nos casos em que o serviço é prestado para tomador fora do estado de São Paulo, no período de apuração. A opção ao regime especial vigorará a partir da data de lavratura do termo de opção pelo chefe do Posto Fiscal, produzindo efeitos no período de vigência do regime especial. A empresa de telecomunicação fica cientificada de que a comunicação de opção a este regime tem caráter irrevogável, não comportando desistência ou renúncia aos seus termos durante o ano-calendário em que fez a opção, exceto nos termos do artigo 4º da Portaria CAT xx/2016, podendo, no entanto, a critério do Fisco, ser revogada ou cassada a qualquer momento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19, DE 09-11-16 – DOU 10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113/16, 114/16, 118/16, 119/16 e 120/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69ª Reunião Extraordinária do CONFAZ, realizada no dia 21 de outubro de 2016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3/16 -</w:t>
      </w:r>
      <w:r>
        <w:rPr>
          <w:rFonts w:cs="Arial" w:ascii="Arial" w:hAnsi="Arial"/>
          <w:sz w:val="24"/>
        </w:rPr>
        <w:t xml:space="preserve"> Dispõe sobre a adesão do Estado de Mato Grosso do Sul ao Convênio ICMS 16/15, que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4/16 -</w:t>
      </w:r>
      <w:r>
        <w:rPr>
          <w:rFonts w:cs="Arial" w:ascii="Arial" w:hAnsi="Arial"/>
          <w:sz w:val="24"/>
        </w:rPr>
        <w:t xml:space="preserve"> Altera o Convênio ICMS 51/99, que autoriza a concessão de isenção nas operações com embalagens de agrotóxicos usadas e lavadas, bem como nas respectivas prestações de serviços de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8/16 -</w:t>
      </w:r>
      <w:r>
        <w:rPr>
          <w:rFonts w:cs="Arial" w:ascii="Arial" w:hAnsi="Arial"/>
          <w:sz w:val="24"/>
        </w:rPr>
        <w:t xml:space="preserve"> Autoriza o Estado de Goiás a reduzir juros e multas previstos na legislação tributária, bem como a conceder parcelamento de débito fiscal, relacionados com o ICM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19/16 -</w:t>
      </w:r>
      <w:r>
        <w:rPr>
          <w:rFonts w:cs="Arial" w:ascii="Arial" w:hAnsi="Arial"/>
          <w:sz w:val="24"/>
        </w:rPr>
        <w:t xml:space="preserve"> Autoriza o Estado da Bahia a dispensar ou reduzir multas, juros e demais acréscimos legais de créditos tributários ajuizados, relacionados com o ICM e o ICM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vênio ICMS 120/16 -</w:t>
      </w:r>
      <w:r>
        <w:rPr>
          <w:rFonts w:cs="Arial" w:ascii="Arial" w:hAnsi="Arial"/>
          <w:sz w:val="24"/>
        </w:rPr>
        <w:t xml:space="preserve"> Altera o Convênio ICMS 44/16, que autoriza o Estado de Rondônia a dispensar ou reduzir juros e multas previstos na legislação tributária, e a conceder parcelamento de débito fiscal, relacionados com o ICM e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86, de 07-11-16 – DOE 08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signação de servidores para atos complementares à extinção da Companhia Paulista de Eventos e Turismo – CPET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no uso de sua competência, e tendo em vista o disposto no artigo 79, inciso IX e 146, “caput”, do Decreto Estadual 60.812, de 30-09-2014, e considerando a necessidade de disciplinar as providências complementares à extinção da Companhia Paulista de Eventos e Turismo - CPETUR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os servidores abaixo relacionados, indicados pela coordenadora da Coordenadoria de Compras Eletrônicas e de Entidades Descentralizadas - CCE, designados como responsáveis pela obtenção de documentos e informações para requerer a baixa definitiva da Companhia Paulista de Eventos e Turismo - CPETUR, junto aos órgãos e entidades públicas compet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bigail Maria do Amaral, RG 27.349.047-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Luis Issamu Yamaguchi, RG 22.586.935-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A-85, de 07-11-16 – DOE 08-11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ulga valores arrecadados a título de Contribuição de Solidariedade às Santas Casas de Misericórdia, por região administrativa do Estado, relativamente ao mês de outu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e Arrecadação, tendo em vista o disposto no artigo 3º do Decreto 46.700, de 19/04/02, e no artigo 2º da Resolução Conjunta SF/SS-02, de 14/11/02, divulga, em anexo, os valores arrecadados a título de Contribuição de Solidariedade às Santas Casas de Misericórdia e o correspondente custo de arrecadação, por região administrativa do Estado, relativamente ao mês de outub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ibuição de Solidariedade às Santas Casas de Misericórdia</w:t>
      </w:r>
    </w:p>
    <w:p>
      <w:pPr>
        <w:pStyle w:val="Heading1"/>
        <w:rPr>
          <w:b/>
          <w:b/>
        </w:rPr>
      </w:pPr>
      <w:r>
        <w:rPr>
          <w:b/>
        </w:rPr>
        <w:t>Outubro /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 Região Administrativa - em reais</w:t>
      </w:r>
    </w:p>
    <w:tbl>
      <w:tblPr>
        <w:tblW w:w="5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375"/>
        <w:gridCol w:w="1465"/>
        <w:gridCol w:w="8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GIÃO ADMINISTRATI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ECAD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nde São Paul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6.844,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4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r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811,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.352,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s Camp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.351,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.047,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ina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3.178,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3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.876,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.549,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.137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,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97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786,0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.350,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.382,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eto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094,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an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616,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apev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917,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,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405.268,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03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333-13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0:00Z</dcterms:created>
  <dc:creator>CB</dc:creator>
  <dc:description/>
  <dc:language>en-US</dc:language>
  <cp:lastModifiedBy>CB</cp:lastModifiedBy>
  <dcterms:modified xsi:type="dcterms:W3CDTF">2016-11-10T10:10:00Z</dcterms:modified>
  <cp:revision>2</cp:revision>
  <dc:subject/>
  <dc:title>ATO COTEPE/ICMS Nº 26, DE 27-10-16 - DOU 29-10-16</dc:title>
</cp:coreProperties>
</file>